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774700" cy="101536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 xml:space="preserve">ՀՐԱՎԵՐ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ղական տնտեսության և ենթակառուցվածքների զարգացման ծրագիր/ՏՏԵԶ/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արկի համարը՝ P150327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Ջերմուկ քաղաքի ըմպելասրահի վերակառուցում ուժեղացումով աշխատանքների համար անհրաժեշտ տեխնիկական վիճակի ուսումնասիրություն 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b/>
          <w:lang w:val="eu-ES"/>
        </w:rPr>
        <w:t>LEX-</w:t>
      </w:r>
      <w:r>
        <w:rPr>
          <w:rFonts w:cs="Sylfaen" w:ascii="Sylfaen" w:hAnsi="Sylfaen"/>
          <w:b/>
          <w:lang w:val="hy-AM"/>
        </w:rPr>
        <w:t>01-2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10 օգոստոս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Tahoma" w:ascii="Sylfaen" w:hAnsi="Sylfaen"/>
          <w:lang w:val="hy-AM"/>
        </w:rPr>
        <w:t xml:space="preserve">Հայաստանի Հանրապետությունը Վերակառուցման և  Զարգացման Միջազգային  Բանկից ստացել է ֆինանսավորում՝ </w:t>
      </w:r>
      <w:r>
        <w:rPr>
          <w:rFonts w:cs="Tahoma" w:ascii="Sylfaen" w:hAnsi="Sylfaen"/>
          <w:b/>
          <w:lang w:val="hy-AM"/>
        </w:rPr>
        <w:t>«Տեղական տնտեսության և ենթակառուցվածքի զարգացման ծրագրի»</w:t>
      </w:r>
      <w:r>
        <w:rPr>
          <w:rFonts w:cs="Tahoma" w:ascii="Sylfaen" w:hAnsi="Sylfaen"/>
          <w:lang w:val="hy-AM"/>
        </w:rPr>
        <w:t xml:space="preserve">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cs="Sylfaen" w:ascii="Sylfaen" w:hAnsi="Sylfaen"/>
          <w:lang w:val="hy-AM" w:eastAsia="ru-RU"/>
        </w:rPr>
        <w:t>Ծրագրով նախատեսվում</w:t>
      </w:r>
      <w:r>
        <w:rPr>
          <w:rFonts w:cs="Sylfaen" w:ascii="Sylfaen" w:hAnsi="Sylfaen"/>
          <w:i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է  ամրացնել և վերագանգնել գոյություն ունեցող կառույցը, պահպանելով շենքի ճարտարապետական հորինվածքը: Այդ նպատակով նախատեսվում է պատվիրել ըմպելասրահի, հարակից հարթակի և երիզող հենապատերի տեխնիկական վիճակի մանրամասն  հետազոտություն, որի արդյունքների հիման վրա կպատվիրվի շենքի վերակառուցման և ամրացման նախագիծ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 w:eastAsia="ru-RU"/>
        </w:rPr>
      </w:pPr>
      <w:r>
        <w:rPr>
          <w:rFonts w:eastAsia="Calibri" w:cs="Sylfaen" w:ascii="Sylfaen" w:hAnsi="Sylfaen"/>
          <w:lang w:val="hy-AM" w:eastAsia="ru-RU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1.         Կառույցի համալիր հետազոտությու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2.         Առանձին մասերի հետազոտություն (հիմքեր, ծածկեր, տանիք, կրող կարկաս կամ պատեր և այլն)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3.         Բետոնների ֆիզիկա-մեխանիկական հատկություններ (ամրություն, ցրտակայունություն ջրանթափանցելիություն) հետազոտություն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4.         Քարե պատերի, սյուների և այլ տարրերի ֆիզիկա-մեխանիկական հատկություններ հետազոտություն, ըստ հետևյալ ցուցանիշների և  քանակների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73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93"/>
        <w:gridCol w:w="1530"/>
        <w:gridCol w:w="1912"/>
        <w:gridCol w:w="2186"/>
      </w:tblGrid>
      <w:tr>
        <w:trPr>
          <w:trHeight w:val="9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րատու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ու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կան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դուլ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ում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մ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րված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ումնասիրություն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ե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րված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ություն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ու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լտրաձայնայ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ոդով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6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5.         Ջրամատակարարման և ջրահեռացման համակարգերի հետազոտություն  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6.  Ապահովել հետազոտական աշխատանքների իրականացումը ըստ Պատվիրատուի հետ համաձայնեցված ժամկետների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8.  Պայմանագրի ժամկետի շրջանակներում մասնակցել Պատվիրատուի կամ այլ շահագրգիռ կազմակերպության կողմից հրավիրված խորհրդակցություններին 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9.  Ուժեղացման՝ սեյսմազինվածության հասցնում գործող նորմատիվ պահանջների մակարդակին, համար անհրաժեշտ միջոցառումների նկարագրություն, հաշվի առնելով  մշակութային ժառանգության օբյեկտների վերականգնմանը ներկայացվող հատուկ պահանջներ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Խորհրդատուի հետ կկնքվի միանվագ պայմանագիր: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Ծառայությունների մատուցման առավելագույն  ժամկետը՝ 4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ind w:left="72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Վերջին 5 տարիների ընթացքում՝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զմակերպության կողմից կառույցների տեխնիկական վիճակի ուսումնասիրության ընդհանուր փորձառությունը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Calibri" w:cs="Sylfaen" w:ascii="Sylfaen" w:hAnsi="Sylfaen"/>
          <w:b/>
          <w:i/>
          <w:lang w:val="hy-AM"/>
        </w:rPr>
        <w:t xml:space="preserve">Հասարակական կառույցների տեխնիկական վիճակի ուսումնասիրության փորձ,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Երկրորդ որակավորման չափորոշիչով գնահատված աշխատանքների պայմանագրային գների հանրագումար:</w:t>
      </w:r>
    </w:p>
    <w:p>
      <w:pPr>
        <w:pStyle w:val="Normal"/>
        <w:ind w:left="72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</w:rPr>
      </w:pPr>
      <w:r>
        <w:rPr>
          <w:rFonts w:eastAsia="Calibri" w:cs="Sylfaen" w:ascii="Sylfaen" w:hAnsi="Sylfaen"/>
          <w:b/>
          <w:i/>
          <w:lang w:val="hy-AM"/>
        </w:rPr>
        <w:t>Աշխատակազմի աշխատանքային ինքնակենսագրությունը պետք չի ներկայացնել տվյալ փուլում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</w:rPr>
      </w:pPr>
      <w:r>
        <w:rPr>
          <w:rFonts w:eastAsia="Calibri"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օգոստոսի 24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lang w:val="hy-AM"/>
        </w:rPr>
        <w:t>Հեռ: (+37460) 50 15 60</w:t>
      </w:r>
    </w:p>
    <w:sectPr>
      <w:headerReference w:type="default" r:id="rId4"/>
      <w:footerReference w:type="default" r:id="rId5"/>
      <w:type w:val="nextPage"/>
      <w:pgSz w:w="11906" w:h="16838"/>
      <w:pgMar w:left="1440" w:right="110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a Chakhoyan</cp:lastModifiedBy>
  <cp:lastPrinted>2019-08-23T12:52:00Z</cp:lastPrinted>
  <dcterms:modified xsi:type="dcterms:W3CDTF">2021-08-10T07:31:00Z</dcterms:modified>
  <cp:revision>217</cp:revision>
  <dc:subject/>
  <dc:title>ÉË³íáñ ·³ÝÓ³å»ïÇ ï»Õ³Ï³É</dc:title>
</cp:coreProperties>
</file>